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(Da conservare a cura della struttura e trasmettere via PEC al Comune presso l’indirizzo indicato in intestazione)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IFIUTO DEL PAGAMENTO DELL’IMPOSTA DI SOGGIORN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ichiarazione resa ai sensi degli artt. 46-47-76 del D.P.R. 445/00 nonché dell’art. 7 del Regolamento comunale per l’imposta di soggiorn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 nato/a a __________________________________ Prov.______________ il ____/____/____ residente a __________________________________ Prov. ___________ Via/piazza ___________________________________ n.__________ CAP __________ tel____________________ Cell___________________________ Fax____________________ E-mail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dice fiscale: 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nsapevole di quanto previsto dalla normativa e in particolare dall’art. 10, c. 2 del Regolamento comunale per l’imposta di soggiorno relativamente alle sanzioni per omesso pagamento dell’Imposta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prenotato dal ________________________________ al ___________________________________ presso la struttura ricettiva _______________________________________________________ e di non voler assolvere il pagamento dell’imposta prevista le seguenti motivazioni: 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Dichiara, assumendosi ogni responsabilità, di essere stato ospite della succitata struttura ricettiva e di aver rifiutato di versare l’imposta di soggiorno;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Dichiara, altresì, che gli addetti della struttura ricettiva hanno fatto presente che l’imposta di soggiorno è legge dello Stato italiano ed è disciplinata con regolamento comunale e che in caso di rifiuto di pagamento il Co</w:t>
      </w:r>
      <w:r>
        <w:rPr/>
        <w:t xml:space="preserve">mune si attiverà nei miei confronti per il recupero delle somme non corrisposte, con l’applicazione delle sanzioni di legge. </w:t>
      </w:r>
    </w:p>
    <w:tbl>
      <w:tblPr>
        <w:tblW w:w="989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162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oobbligati per leg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re i nominativi degli altri componenti il gruppo/famiglia per i quali è resa la dichiarazione per lo stesso periodo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_________________________________________  2.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_________________________________________  4.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__________________________________________ 6. 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/La sottoscritto/a ha reso la suddetta dichiarazione consapevole delle sanzioni penali in caso di falsità e di dichiarazioni mendaci, previste dall’art. 76 del DPR 445/2000. La presente attestazione è resa in base agli artt. 46 e 47 del D.P.R. n. 445 del 2000 e successive modificazioni e consegnata al gestore della struttura.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ta e Luogo_______________________                                     Firma del dichiarante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4630</wp:posOffset>
          </wp:positionH>
          <wp:positionV relativeFrom="paragraph">
            <wp:posOffset>6985</wp:posOffset>
          </wp:positionV>
          <wp:extent cx="822960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52"/>
      </w:rPr>
    </w:pPr>
    <w:r>
      <w:rPr>
        <w:sz w:val="52"/>
      </w:rPr>
    </w:r>
  </w:p>
  <w:p>
    <w:pPr>
      <w:pStyle w:val="Header"/>
      <w:jc w:val="center"/>
      <w:rPr>
        <w:sz w:val="52"/>
      </w:rPr>
    </w:pPr>
    <w:r>
      <w:rPr>
        <w:sz w:val="52"/>
      </w:rPr>
      <w:t>Comune di Monte Argentario</w:t>
    </w:r>
  </w:p>
  <w:p>
    <w:pPr>
      <w:pStyle w:val="Header"/>
      <w:jc w:val="center"/>
      <w:rPr>
        <w:b/>
        <w:b/>
      </w:rPr>
    </w:pPr>
    <w:r>
      <w:rPr>
        <w:b/>
      </w:rPr>
      <w:t>( Provincia di Grosseto )</w:t>
    </w:r>
  </w:p>
  <w:p>
    <w:pPr>
      <w:pStyle w:val="Header"/>
      <w:jc w:val="center"/>
      <w:rPr/>
    </w:pPr>
    <w:r>
      <w:rPr/>
      <w:t xml:space="preserve">Piazzale dei Rioni , 8 – Porto S. Stefano </w:t>
    </w:r>
  </w:p>
  <w:p>
    <w:pPr>
      <w:pStyle w:val="Header"/>
      <w:jc w:val="center"/>
      <w:rPr/>
    </w:pPr>
    <w:r>
      <w:rPr/>
      <w:t xml:space="preserve">Tel. 0564-811911 </w:t>
    </w:r>
  </w:p>
  <w:p>
    <w:pPr>
      <w:pStyle w:val="Header"/>
      <w:jc w:val="center"/>
      <w:rPr/>
    </w:pPr>
    <w:hyperlink r:id="rId2">
      <w:r>
        <w:rPr>
          <w:rStyle w:val="InternetLink"/>
        </w:rPr>
        <w:t>argentario@pec.comune.monteargentario.gr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ntario@pec.comune.monteargentario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1:00Z</dcterms:created>
  <dc:creator>FRANCESCO</dc:creator>
  <dc:description/>
  <dc:language>en-US</dc:language>
  <cp:lastModifiedBy>EAMATI</cp:lastModifiedBy>
  <cp:lastPrinted>2023-12-05T16:30:00Z</cp:lastPrinted>
  <dcterms:modified xsi:type="dcterms:W3CDTF">2024-02-01T11:18:00Z</dcterms:modified>
  <cp:revision>5</cp:revision>
  <dc:subject/>
  <dc:title>Ufficio del Sindaco</dc:title>
</cp:coreProperties>
</file>