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i/>
          <w:i/>
        </w:rPr>
      </w:pPr>
      <w:r>
        <w:rPr>
          <w:b/>
          <w:i/>
        </w:rPr>
        <w:t>Giornata lavoratori ed aziende della Consulta del comune di Monte Argentario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 informiamo che il giorno mercoledì 9 aprile 2024 si svolgerà presso il palazzetto dello sport di Porto Santo Stefano l’edizione 2024 della giornata incontro tra lavoratori ed aziende del comune di Monte Arge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atura dell’incontro è quello di favorire l’incontro tra i candidati e le aziende in cerca di personale.</w:t>
      </w:r>
    </w:p>
    <w:p>
      <w:pPr>
        <w:pStyle w:val="Normal"/>
        <w:jc w:val="both"/>
        <w:rPr/>
      </w:pPr>
      <w:r>
        <w:rPr/>
        <w:t>Le aziende interessate all’evento sono pregate di compilare la tabella sottostante e di seguire le istruzioni.</w:t>
      </w:r>
    </w:p>
    <w:p>
      <w:pPr>
        <w:pStyle w:val="Normal"/>
        <w:jc w:val="both"/>
        <w:rPr/>
      </w:pPr>
      <w:r>
        <w:rPr/>
        <w:t xml:space="preserve">La partecipazione è riservata alle aziende del comune di Monte Argentario ed è gratuita. </w:t>
      </w:r>
    </w:p>
    <w:p>
      <w:pPr>
        <w:pStyle w:val="Normal"/>
        <w:jc w:val="both"/>
        <w:rPr/>
      </w:pPr>
      <w:r>
        <w:rPr/>
        <w:t>Per l’assegnazione degli stand (fino ad esaurimento) si seguirà l’ordine di arrivo cronologico delle schede di partecipazione, perciò è importante riportare la data di compilazione, perché saranno accettate le iscrizioni fino ad esaurimento 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ome azienda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ipologia azienda 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ferente aziendale da contattare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dirizzo completo</w:t>
            </w:r>
          </w:p>
        </w:tc>
      </w:tr>
      <w:tr>
        <w:trPr>
          <w:trHeight w:val="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o fisso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lefono cellulare</w:t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to web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igure ricercate: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i per la registr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ilare la scheda e inviarla insieme all’accettazione del regolamento via e-mail a alessia.barozzi@comune.monteargentario.gr.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’eventuale </w:t>
      </w:r>
      <w:r>
        <w:rPr>
          <w:b/>
        </w:rPr>
        <w:t>rinuncia</w:t>
      </w:r>
      <w:r>
        <w:rPr/>
        <w:t xml:space="preserve"> alla partecipazione dovrà essere comunicata entro 5 giorni dall’event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ggere il regolamento e le condizioni generali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e condizioni generali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rganizzazione</w:t>
      </w:r>
      <w:r>
        <w:rPr/>
        <w:t>: l’iniziativa è organizzata dal Comune di Monte Argen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scrizione:</w:t>
      </w:r>
      <w:r>
        <w:rPr/>
        <w:t xml:space="preserve"> il modulo di iscrizione dovrà essere compilato in ogni sua parte e inviato tramite e-mail alla dottoressa Alessia Barozzi, alessia.barozzi@comune.monteargentario.g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ccettazione del regolamento</w:t>
      </w:r>
      <w:r>
        <w:rPr/>
        <w:t>: con la firma del modulo di iscrizione il richiedente si impegna a partecipar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egnazione:</w:t>
      </w:r>
      <w:r>
        <w:rPr/>
        <w:t xml:space="preserve"> l’ente organizzatore, tenuto conto dell’interesse generale dell’iniziativa e delle indicazioni espresse dal richiedente, procederà all’assegnazione degli spazi espos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rveglianza delle aree assegnate</w:t>
      </w:r>
      <w:r>
        <w:rPr/>
        <w:t>: le aziende partecipanti sono tenute a sorvegliare le zone loro assegnate per tutto l’orario di apertura, così come dovranno provvedere direttamente alla custodia dei propri ma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firma e timbro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contenuti nel presente modulo ai sensi del regolamento UE 679/2016 (“GDPR”)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644" w:top="1701" w:footer="68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center"/>
      <w:rPr>
        <w:rFonts w:ascii="Futura Md BT" w:hAnsi="Futura Md BT"/>
        <w:color w:val="4D4D4D"/>
        <w:sz w:val="16"/>
      </w:rPr>
    </w:pPr>
    <w:r>
      <w:rPr>
        <w:rFonts w:ascii="Futura Md BT" w:hAnsi="Futura Md BT"/>
        <w:color w:val="4D4D4D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center"/>
      <w:rPr>
        <w:rFonts w:ascii="Futura Md BT" w:hAnsi="Futura Md BT"/>
        <w:color w:val="4D4D4D"/>
        <w:sz w:val="16"/>
      </w:rPr>
    </w:pPr>
    <w:r>
      <w:rPr>
        <w:rFonts w:ascii="Futura Md BT" w:hAnsi="Futura Md BT"/>
        <w:color w:val="4D4D4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5240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/>
                      <w:drawing>
                        <wp:inline distT="0" distB="0" distL="0" distR="0">
                          <wp:extent cx="2447925" cy="15240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792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360" w:hanging="0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center" w:pos="4536" w:leader="none"/>
      </w:tabs>
      <w:ind w:left="-1134" w:right="-852" w:hanging="0"/>
      <w:rPr/>
    </w:pPr>
    <w:r>
      <w:rPr/>
      <w:tab/>
      <w:tab/>
    </w:r>
  </w:p>
  <w:p>
    <w:pPr>
      <w:pStyle w:val="Header"/>
      <w:ind w:left="-1134" w:right="-852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855" w:leader="none"/>
      </w:tabs>
      <w:ind w:left="-1134" w:right="-852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360" w:hanging="0"/>
      <w:rPr/>
    </w:pP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center" w:pos="4536" w:leader="none"/>
      </w:tabs>
      <w:ind w:left="-1134" w:right="-852" w:hanging="0"/>
      <w:rPr/>
    </w:pPr>
    <w:r>
      <w:rPr/>
      <w:tab/>
      <w:tab/>
    </w:r>
  </w:p>
  <w:p>
    <w:pPr>
      <w:pStyle w:val="Header"/>
      <w:ind w:left="-1134" w:right="-852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855" w:leader="none"/>
      </w:tabs>
      <w:ind w:left="-1134" w:right="-85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fe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d77f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77f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77f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77f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77f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77f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77f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77fe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77fe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77f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77f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77f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77f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77fe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77f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77fe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77f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77fe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77f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77f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77f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7fe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77f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7fe5"/>
    <w:rPr>
      <w:b/>
      <w:bCs/>
      <w:smallCaps/>
      <w:color w:val="0F4761" w:themeColor="accent1" w:themeShade="bf"/>
      <w:spacing w:val="5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7fe5"/>
    <w:rPr>
      <w:rFonts w:ascii="Arial" w:hAnsi="Arial" w:eastAsia="Times New Roman" w:cs="Times New Roman"/>
      <w:kern w:val="0"/>
      <w:szCs w:val="20"/>
      <w:lang w:eastAsia="it-IT"/>
      <w14:ligatures w14:val="none"/>
    </w:rPr>
  </w:style>
  <w:style w:type="character" w:styleId="Pagenumber">
    <w:name w:val="page number"/>
    <w:basedOn w:val="DefaultParagraphFont"/>
    <w:qFormat/>
    <w:rsid w:val="00d77fe5"/>
    <w:rPr/>
  </w:style>
  <w:style w:type="character" w:styleId="IntestazioneCarattere" w:customStyle="1">
    <w:name w:val="Intestazione Carattere"/>
    <w:basedOn w:val="DefaultParagraphFont"/>
    <w:link w:val="Header"/>
    <w:qFormat/>
    <w:rsid w:val="00d77fe5"/>
    <w:rPr>
      <w:rFonts w:ascii="Arial" w:hAnsi="Arial" w:eastAsia="Times New Roman" w:cs="Times New Roman"/>
      <w:kern w:val="0"/>
      <w:szCs w:val="20"/>
      <w:lang w:eastAsia="it-IT"/>
      <w14:ligatures w14:val="none"/>
    </w:rPr>
  </w:style>
  <w:style w:type="character" w:styleId="InternetLink">
    <w:name w:val="Hyperlink"/>
    <w:rsid w:val="00d77f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77fe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77f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77fe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7fe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77f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77f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d77f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42622FC94A43D47A6DC819B8A924878" ma:contentTypeVersion="13" ma:contentTypeDescription="Creare un nuovo documento." ma:contentTypeScope="" ma:versionID="dfeb7e1a84f8770800b10b4cfbb99374">
  <xsd:schema xmlns:xsd="http://www.w3.org/2001/XMLSchema" xmlns:xs="http://www.w3.org/2001/XMLSchema" xmlns:p="http://schemas.microsoft.com/office/2006/metadata/properties" xmlns:ns2="29a5fa19-2bd9-4b9a-9b8d-9ca199a46cd1" xmlns:ns3="f3db8d26-54a1-4e49-a5f5-5daf8b1d33a5" targetNamespace="http://schemas.microsoft.com/office/2006/metadata/properties" ma:root="true" ma:fieldsID="acf61b69c5a2c9add903a53a4cd99c71" ns2:_="" ns3:_="">
    <xsd:import namespace="29a5fa19-2bd9-4b9a-9b8d-9ca199a46cd1"/>
    <xsd:import namespace="f3db8d26-54a1-4e49-a5f5-5daf8b1d33a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5fa19-2bd9-4b9a-9b8d-9ca199a46cd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e ID documento" ma:description="Valore dell'ID documento assegnato all'elemento." ma:internalName="_dlc_DocId" ma:readOnly="true">
      <xsd:simpleType>
        <xsd:restriction base="dms:Text"/>
      </xsd:simpleType>
    </xsd:element>
    <xsd:element name="_dlc_DocIdUrl" ma:index="9" nillable="true" ma:displayName="ID documento" ma:description="Collegamento permanente al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0" nillable="true" ma:displayName="Taxonomy Catch All Column" ma:hidden="true" ma:list="{9def63de-6321-4091-9133-117cccb9c5d7}" ma:internalName="TaxCatchAll" ma:showField="CatchAllData" ma:web="29a5fa19-2bd9-4b9a-9b8d-9ca199a46c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b8d26-54a1-4e49-a5f5-5daf8b1d33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308e432-0ad9-4188-9b10-1d94abb273b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9a5fa19-2bd9-4b9a-9b8d-9ca199a46cd1">T5CCTHTQV4HZ-1643685582-30367</_dlc_DocId>
    <lcf76f155ced4ddcb4097134ff3c332f xmlns="f3db8d26-54a1-4e49-a5f5-5daf8b1d33a5">
      <Terms xmlns="http://schemas.microsoft.com/office/infopath/2007/PartnerControls"/>
    </lcf76f155ced4ddcb4097134ff3c332f>
    <TaxCatchAll xmlns="29a5fa19-2bd9-4b9a-9b8d-9ca199a46cd1" xsi:nil="true"/>
    <_dlc_DocIdUrl xmlns="29a5fa19-2bd9-4b9a-9b8d-9ca199a46cd1">
      <Url>https://hotellacaletta.sharepoint.com/sites/documentidelladirezione/_layouts/15/DocIdRedir.aspx?ID=T5CCTHTQV4HZ-1643685582-30367</Url>
      <Description>T5CCTHTQV4HZ-1643685582-30367</Description>
    </_dlc_DocIdUrl>
  </documentManagement>
</p:properties>
</file>

<file path=customXml/itemProps1.xml><?xml version="1.0" encoding="utf-8"?>
<ds:datastoreItem xmlns:ds="http://schemas.openxmlformats.org/officeDocument/2006/customXml" ds:itemID="{FC7C9D01-DEBF-4CB7-84F4-A3E94D559A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5fa19-2bd9-4b9a-9b8d-9ca199a46cd1"/>
    <ds:schemaRef ds:uri="f3db8d26-54a1-4e49-a5f5-5daf8b1d33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872D96-98A7-45B0-A242-B618E53C9C9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A9C5BF7-C9ED-4EE9-A08B-2F0C07A038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2749DF-32DB-4E17-8AF2-6A0950C867DE}">
  <ds:schemaRefs>
    <ds:schemaRef ds:uri="http://schemas.microsoft.com/office/2006/metadata/properties"/>
    <ds:schemaRef ds:uri="http://schemas.microsoft.com/office/infopath/2007/PartnerControls"/>
    <ds:schemaRef ds:uri="29a5fa19-2bd9-4b9a-9b8d-9ca199a46cd1"/>
    <ds:schemaRef ds:uri="f3db8d26-54a1-4e49-a5f5-5daf8b1d33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Direzione Hotel La Caletta</dc:creator>
  <dc:description/>
  <dc:language>en-US</dc:language>
  <cp:lastModifiedBy>Direzione Hotel La Caletta</cp:lastModifiedBy>
  <dcterms:modified xsi:type="dcterms:W3CDTF">2024-03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622FC94A43D47A6DC819B8A924878</vt:lpwstr>
  </property>
  <property fmtid="{D5CDD505-2E9C-101B-9397-08002B2CF9AE}" pid="3" name="MediaServiceImageTags">
    <vt:lpwstr/>
  </property>
  <property fmtid="{D5CDD505-2E9C-101B-9397-08002B2CF9AE}" pid="4" name="_dlc_DocIdItemGuid">
    <vt:lpwstr>b1d22cc4-bd92-4501-b508-f760e0c3de33</vt:lpwstr>
  </property>
</Properties>
</file>