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sz w:val="28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2540</wp:posOffset>
            </wp:positionV>
            <wp:extent cx="800100" cy="754380"/>
            <wp:effectExtent l="0" t="0" r="0" b="0"/>
            <wp:wrapTopAndBottom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44"/>
        </w:rPr>
        <w:t>Comune di Monte Argentari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( Provincia di Grosseto 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sz w:val="20"/>
        </w:rPr>
      </w:pPr>
      <w:r>
        <w:rPr>
          <w:sz w:val="20"/>
        </w:rPr>
        <w:t xml:space="preserve">Piazzale dei Rioni , 8 – Porto S. Stefan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  <w:t>Tel. 0564-811911 Fax 0564-81204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0"/>
          <w:lang w:val="en-US"/>
        </w:rPr>
      </w:pPr>
      <w:hyperlink r:id="rId3">
        <w:r>
          <w:rPr>
            <w:rStyle w:val="InternetLink"/>
            <w:color w:val="0000FF"/>
            <w:sz w:val="20"/>
            <w:u w:val="single"/>
            <w:lang w:val="en-US"/>
          </w:rPr>
          <w:t>argentario@pec.comune.monteargentario.gr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CIDFont+F1" w:hAnsi="CIDFont+F1" w:cs="CIDFont+F1"/>
          <w:sz w:val="24"/>
          <w:szCs w:val="24"/>
          <w:lang w:val="en-US"/>
        </w:rPr>
      </w:pPr>
      <w:r>
        <w:rPr>
          <w:rFonts w:cs="CIDFont+F1" w:ascii="CIDFont+F1" w:hAnsi="CIDFont+F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1" w:hAnsi="CIDFont+F1" w:cs="CIDFont+F1"/>
          <w:sz w:val="24"/>
          <w:szCs w:val="24"/>
          <w:lang w:val="en-US"/>
        </w:rPr>
      </w:pPr>
      <w:r>
        <w:rPr>
          <w:rFonts w:cs="CIDFont+F1" w:ascii="CIDFont+F1" w:hAnsi="CIDFont+F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DA PARTE DELLE FAMIGLIE DEGLI ALUNNI CHE USUFRUISCONO DEL SERVIZIO DI TRASPORTO SCOLASTICO – ANNO SCOLASTICO 2020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e misure organizzative, igienico-sanitarie e i comportamenti individuali volti al contenimento della diffusione del contagio da Covid-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7 del D.P.R. 28 dicembre 2000, n. 445 – esente da bollo ai sensi dell’Art. 37 del D.P.R. 28 dicembre 2000, n. 445)</w:t>
      </w:r>
    </w:p>
    <w:p>
      <w:pPr>
        <w:pStyle w:val="Normal"/>
        <w:jc w:val="both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Il/la sottoscritto/a signor/a ________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 qualità di genitore (o titolare della responsabilità genitoriale) di [nome e cognome dell’alunno/a] ___________________________________ nato/a il _________________  a __________________________________(____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/piazza _________________________________________________________, n. 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sapevoli di tutte le conseguenze civili e penali previste in caso di dichiarazioni menda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iferimento alla richiesta del servizio di trasporto scolastico del bambino/a alunno/a sopra indica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essere a conoscenza delle misure di contenimento del contagio vigenti alla data odierna adottate dal Governo e/o dalla Regione Toscan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conoscere la precondizione per la presenza degli alunni sui mezzi di trasporto scolastico dedicato ed in particolar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enza di sintomatologia (tosse, raffreddore, temperatura corporea superiore a 37.5°C anche nei tre giorni precedenti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essere stati a contatto con persone positive al Covid-19, per quanto di propria conoscenza, negli ultimi 14 giorn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 misurare la temperatura corporea prima di uscire di casa per usufruire del servizio di trasporto scolast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 trattenere il proprio figlio al domicilio in presenza di sintomatologia respiratoria o temperatura corporea superiore a 37.5°C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figlio, o un convivente dello stesso all’interno del nucleo familiare, non è positivo al COVID-19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proprio figlio non è stato in quarantena o isolamento domiciliare negli ultimi 14 giorn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essere consapevole che il proprio figlio/a dovrà rispettare le indicazioni igienico sanitarie e di comportamento previste dalla linee guida per usufruire del serviz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essere a conoscenza delle disposizioni organizzative e igienico sanitarie per la sicurezza e per il contenimento del rischio di diffusione del contagio da Covid-19 adottate nelle linee guida ed in particolar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oluto divieto di far salire sul mezzo di trasporto dedicato per raggiungere la scuola gli studenti in caso di alterazione febbrile o nel caso in cui gli stessi siano stati in diretto contatto con persone affette da infezione Covid-19 nei quattordici giorni precedenti la salita sul mezzo di trasporto dedicato per raggiungere la scuol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isposizioni sul distanziamento, dotazione delle mascherine di comunità e igienizzazione delle ma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e disposizioni sullo stazionamento alle ferma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essere consapevole che nel momento di una ripresa di attività di interazione, seppur controllata, non è possibile azzerare il rischio di contagio che invece va ridotto al minimo attraverso la scrupolosa e rigorosa osservanza delle misure di precauzione e sicurezza previste dalle linee gu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Il sottoscritto è consapevole, in caso di dichiarazioni non veritiere e di falsità negli atti, delle sanzioni penali previste (art.76 del D.P.R.28 dicembre 2000, n.445) e della decadenza dai benefici eventualmente conseguiti (art.75 del D.P.R. 28 dicembre 2000, n. 44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1" w:ascii="CIDFont+F1" w:hAnsi="CIDFont+F1"/>
          <w:sz w:val="24"/>
          <w:szCs w:val="24"/>
        </w:rPr>
        <w:t>Monte Argentario, ____/____/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 xml:space="preserve">Il genitore dichiarante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 xml:space="preserve">(o titolare della responsabilità genitoriale)  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CIDFont+F2" w:ascii="CIDFont+F2" w:hAnsi="CIDFont+F2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2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IDFont+F2" w:hAnsi="CIDFont+F2" w:cs="CIDFont+F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IDFont+F2" w:hAnsi="CIDFont+F2" w:eastAsia="Calibri" w:cs="CIDFont+F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IDFont+F2" w:hAnsi="CIDFont+F2" w:eastAsia="Calibri" w:cs="CIDFont+F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gentario@pec.comune.monteargentario.g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7:00Z</dcterms:created>
  <dc:creator>Chiara Cardaioli</dc:creator>
  <dc:description/>
  <dc:language>en-US</dc:language>
  <cp:lastModifiedBy>Antonella Covitto</cp:lastModifiedBy>
  <cp:lastPrinted>2020-09-10T13:54:00Z</cp:lastPrinted>
  <dcterms:modified xsi:type="dcterms:W3CDTF">2020-09-10T11:57:00Z</dcterms:modified>
  <cp:revision>2</cp:revision>
  <dc:subject/>
  <dc:title/>
</cp:coreProperties>
</file>