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Default"/>
        <w:jc w:val="center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(Art. 47 D.P.R. 28 dicembre 2000, n. 445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llegato alla domanda per la richiesta di contributo regionale per la prevenzione dell’esecutività degli sfratti per morosità incolpevole e passaggio da casa a cas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NIFESTAZIONE DEL LOCATORE CREDITORE AI FIN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LLA RINUNCIA ALLA PROCEDURA DI SFRAT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o sottoscritto/a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to/a a_______________________________________ in data 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 Prov (____) Cap.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 Via/Piazza _______________________________________________________n. 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dice Fiscale I__I__I__I__I__I__I__I__I__I__I__I__I__I__I__I__I Tel. 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 qualità di proprietario dell’appartamento posto a Monte Argentario in Via/Piazza_________________________________________________________ n._______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consapevole delle sanzioni penali, nel caso di dichiarazioni non veritiere, così come stabilito dall'articolo 76 del D.P.R. n.445 del 28 dicembre 2000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O</w:t>
      </w:r>
    </w:p>
    <w:p>
      <w:pPr>
        <w:pStyle w:val="Default"/>
        <w:spacing w:lineRule="auto" w:line="360"/>
        <w:jc w:val="both"/>
        <w:rPr/>
      </w:pPr>
      <w:r>
        <w:rPr>
          <w:rFonts w:cs="Webdings" w:ascii="Webdings" w:hAnsi="Webdings"/>
          <w:sz w:val="23"/>
          <w:szCs w:val="23"/>
        </w:rPr>
        <w:t></w:t>
      </w:r>
      <w:r>
        <w:rPr>
          <w:b/>
          <w:bCs/>
          <w:sz w:val="23"/>
          <w:szCs w:val="23"/>
        </w:rPr>
        <w:t>La mia disponibilità</w:t>
      </w:r>
      <w:r>
        <w:rPr>
          <w:sz w:val="23"/>
          <w:szCs w:val="23"/>
        </w:rPr>
        <w:t xml:space="preserve">, qualora il contributo determinato dall’Amministrazione Comunale sia da me ritenuto congruo, a trasmettere al Tribunale competente rinuncia espressa al proseguimento dell’iter procedurale dello sfratto per morosità a carico dell’inquilino Sig./Sig.ra__________________________________________________ e a continuare il rapporto di locazione o stipularne un altro a nuovi patti e condizioni con la stessa persona, con importo mensile di affitto euro_______________________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Qualora l’istanza venga accolta, prima dell’erogazione del contributo, sarà mia cura presentare copia della documentazione della suddetta rinuncia o copia del nuovo contratto di locazione debitamente sottoscritto e registrato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A tale scopo comunico il </w:t>
      </w:r>
      <w:r>
        <w:rPr>
          <w:b/>
          <w:bCs/>
          <w:sz w:val="23"/>
          <w:szCs w:val="23"/>
        </w:rPr>
        <w:t xml:space="preserve">codice IBAN </w:t>
      </w:r>
      <w:r>
        <w:rPr>
          <w:sz w:val="23"/>
          <w:szCs w:val="23"/>
        </w:rPr>
        <w:t xml:space="preserve">su cui fare il pagamen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Webdings" w:ascii="Webdings" w:hAnsi="Webdings"/>
          <w:sz w:val="23"/>
          <w:szCs w:val="23"/>
        </w:rPr>
        <w:t></w:t>
      </w:r>
      <w:r>
        <w:rPr>
          <w:b/>
          <w:bCs/>
          <w:sz w:val="23"/>
          <w:szCs w:val="23"/>
        </w:rPr>
        <w:t xml:space="preserve">Di non essere disponibile </w:t>
      </w:r>
      <w:r>
        <w:rPr>
          <w:sz w:val="23"/>
          <w:szCs w:val="23"/>
        </w:rPr>
        <w:t xml:space="preserve">ad interrompere l’iter procedurale di sfratto per morosità a carico del Sig. _______________________________________________e di voler rientrare in possesso dell’appartamento succitat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o, infine, di essere informato, ai sensi del D. Lg.s. n.196/2003, che i dati personali raccolti saranno trattati anche con strumenti informatici esclusivamente nell’ ambito del procedimento per il quale la presente dichiarazione viene res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llego alla presente copia documento di identità in corso di validità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 __________________ firma 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2:00Z</dcterms:created>
  <dc:creator>Tadrr</dc:creator>
  <dc:description/>
  <dc:language>en-US</dc:language>
  <cp:lastModifiedBy>Tadrr</cp:lastModifiedBy>
  <dcterms:modified xsi:type="dcterms:W3CDTF">2018-08-10T10:27:00Z</dcterms:modified>
  <cp:revision>3</cp:revision>
  <dc:subject/>
  <dc:title>DICHIARAZIONE SOSTITUTIVA DI ATTO DI NOTORIETA’</dc:title>
</cp:coreProperties>
</file>