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 DI ATTO DI NOTORIETA’</w:t>
      </w:r>
    </w:p>
    <w:p>
      <w:pPr>
        <w:pStyle w:val="Default"/>
        <w:jc w:val="center"/>
        <w:rPr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(Art. 47 D.P.R. 28 dicembre 2000, n. 445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llegato alla domanda per la richiesta di contributo regionale per la prevenzione dell’esecutività degli sfratti per morosità incolpevole e passaggio da casa a cas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ANIFESTAZIONE DI DISPONIBILITA’ NUOVO LOCATOR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LLA STIPULA DI NUOVO CONTRATTO DI LOCA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o sottoscritto/a 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ato/a a_______________________________________ in data 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______________ Prov (____) Cap.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n Via/Piazza ______________________________________________________ n. 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odice Fiscale I__I__I__I__I__I__I__I__I__I__I__I__I__I__I__I__I  Tel. 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n qualità di proprietario dell’appartamento posto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el Comune di __________________________________________________ Prov (____) in Via/Piazza____________________________________________________ n._______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consapevole delle sanzioni penali, nel caso di dichiarazioni non veritiere, così come stabilito dall'articolo 76 del D.P.R. n.445 del 28 dicembre 2000 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O</w:t>
      </w:r>
    </w:p>
    <w:p>
      <w:pPr>
        <w:pStyle w:val="Default"/>
        <w:spacing w:lineRule="auto" w:line="360"/>
        <w:jc w:val="both"/>
        <w:rPr/>
      </w:pPr>
      <w:r>
        <w:rPr>
          <w:rFonts w:cs="Webdings;Webdings" w:ascii="Webdings;Webdings" w:hAnsi="Webdings;Webdings"/>
          <w:sz w:val="23"/>
          <w:szCs w:val="23"/>
        </w:rPr>
        <w:t></w:t>
      </w:r>
      <w:r>
        <w:rPr>
          <w:b/>
          <w:bCs/>
          <w:sz w:val="23"/>
          <w:szCs w:val="23"/>
        </w:rPr>
        <w:t>La mia disponibilità</w:t>
      </w:r>
      <w:r>
        <w:rPr>
          <w:sz w:val="23"/>
          <w:szCs w:val="23"/>
        </w:rPr>
        <w:t xml:space="preserve">, a stipulare un contratto di locazione di edilizia privata relativo ad un immobile ad uso abitativo, regolarmente registrato, con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l/la Sig./Sig.ra 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ato/a a_______________________________________ in data 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odice Fiscale I__I__I__I__I__I__I__I__I__I__I__I__I__I__I__I__I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Durata del contratto di locazione anni 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mporto mensile affitto euro _________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ora l’istanza venga accolta, prima dell’erogazione del contributo (pari a QUATTRO mensilità del canone di locazione) sarà mia cura presentare copia del contratto di locazione, debitamente sottoscritto e registrato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A tale scopo comunico il </w:t>
      </w:r>
      <w:r>
        <w:rPr>
          <w:b/>
          <w:bCs/>
          <w:sz w:val="23"/>
          <w:szCs w:val="23"/>
        </w:rPr>
        <w:t xml:space="preserve">codice IBAN </w:t>
      </w:r>
      <w:r>
        <w:rPr>
          <w:sz w:val="23"/>
          <w:szCs w:val="23"/>
        </w:rPr>
        <w:t xml:space="preserve">su cui fare il pagamen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Dichiaro, infine, di essere informato, ai sensi del D. Lg.s. n.196/2003, che i dati personali raccolti saranno trattati anche con strumenti informatici esclusivamente nell’ ambito del procedimento per il quale la presente dichiarazione viene resa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llego alla presente copia documento di identità in corso di validità.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ata __________________ firma 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SimSun;宋体" w:cs="Arial;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5:00Z</dcterms:created>
  <dc:creator>Tadrr</dc:creator>
  <dc:description/>
  <dc:language>en-US</dc:language>
  <cp:lastModifiedBy>Tadrr</cp:lastModifiedBy>
  <dcterms:modified xsi:type="dcterms:W3CDTF">2018-08-09T06:51:00Z</dcterms:modified>
  <cp:revision>1</cp:revision>
  <dc:subject/>
  <dc:title>DICHIARAZIONE SOSTITUTIVA DI ATTO DI NOTORIETA’</dc:title>
</cp:coreProperties>
</file>