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ac-simile ricevuta ordina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TTURA RICETTIVA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timbr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OLOGIA STRUTTURA: 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RICEVUTA PER L’IMPOSTA DI SOGGIORN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Ricevu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. __________ del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i del cli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nome 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o fiscale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ale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952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5pt;margin-top:0pt;width:492.8pt;height:147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2277363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i note aggiuntive: ____________________________________________________________________________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Nota bene</w:t>
      </w:r>
      <w:r>
        <w:rPr>
          <w:sz w:val="16"/>
          <w:szCs w:val="16"/>
        </w:rPr>
        <w:t xml:space="preserve">: l’Imposta di Soggiorno è istituita nel territorio del Comune di Monte Argentario con Regolamento Comunale, approvato in data 08/09/2023 con Deliberazione Consiliare n. 7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ex art. 13 e 14 del GDPR - Regolamento UE 2016/679 - per i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al gestore della struttura ricettiva, che agisce come Titolare del loro trattamento, sono resi ottemperando all’obbligo previsto dal Regolamento dell’imposta di soggiorno del Comune. I Suoi dati saranno trattati manualmente e/o con strumenti informatici. Il gestore della struttura ricettiva ha l’obbligo di conservare per cinque anni tale dichiarazione, al fine di rendere possibili i controlli tributari da parte del Comune, a cui potranno essere comunicati i dati, che per tale attività di controllo agisce come Titolare del trattamento. In ogni momento Lei potrà esercitare i Suoi diritti nei confronti del gestore della struttura che riceve questa dichiarazione nonché del Comune, in quanto titolari del trattamento, ai sensi degli artt. 15 e seguenti del GDPR - Regolamento UE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0:00Z</dcterms:created>
  <dc:creator>Maria Chiara Gaudino</dc:creator>
  <dc:description/>
  <dc:language>en-US</dc:language>
  <cp:lastModifiedBy>EAMATI</cp:lastModifiedBy>
  <cp:lastPrinted>1995-11-21T17:41:00Z</cp:lastPrinted>
  <dcterms:modified xsi:type="dcterms:W3CDTF">2024-01-04T11:50:00Z</dcterms:modified>
  <cp:revision>2</cp:revision>
  <dc:subject/>
  <dc:title>Fac-simile ricevuta ordinaria </dc:title>
</cp:coreProperties>
</file>